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ԳՀԾՁԲ-23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ԳՀԾՁԲ-23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թվ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1 </w:t>
      </w:r>
      <w:r>
        <w:rPr>
          <w:rFonts w:cs="Arial" w:ascii="GHEA Grapalat" w:hAnsi="GHEA Grapalat"/>
          <w:sz w:val="18"/>
          <w:szCs w:val="18"/>
        </w:rPr>
        <w:t>մասնակ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է գնային առաջա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Չափաբաժին 1։ Ավտոմեքենայի վերանորոգման ծառայություններ /Մաքրող և լվացող կոմբինացված ԿՊՄ-130 մեքենայի խոզանակների վերանորոգում` սկավառակի վերանորոգում, նոր մազերի փաթաթում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/Ձ Մեժլում Գրիգոր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/Ձ Մեժլում Գրիգոր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5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10-րդ հոդվածի համաձայն` անգործության ժամկետ չի սահմանվում, քանի որ ընթացակարգին հայտ է ներկայացրել մեկ մասնակից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8-05-02T11:14:00Z</dcterms:modified>
  <cp:revision>560</cp:revision>
  <dc:subject/>
  <dc:title>                                        Ð²Úî²ð²ðàôÂÚàôÜ ´²ò  ÀÜÂ²ò²Î²ðàì  ÜàôØ   Î²î²ðºÈàô  Ø²êÆÜ</dc:title>
</cp:coreProperties>
</file>